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C���g���C�A�C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D�V�c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������ł��B�T�C���`�ƂR�D�T�C���`�̂Q�g�c�A����Ƃb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HD5-IN .PT4  ....�@�O�ɏo�����T�C���`�Q�g�c�́A�J���[�B���������F�͂��</w:t>
      </w:r>
      <w:r>
        <w:rPr/>
        <w:t>ꂭ�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ł����B�e�c��������Ԃ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HD5-OPN.PT4  ....�@�I�[�v���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HD5-OUT.PT4  ....�@�r�o�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HD3-IN .PT4  ....  �ŁA�R�D�T�C���`�B�e�c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HD3-OPN.PT4  ....�@�I�[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HD3-OUT.PT4  ....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IN   .PT4  ....�@��ŁA�b�c�B���Ă</w:t>
      </w:r>
      <w:r>
        <w:rPr/>
        <w:t>鎞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OPN  .PT4  ....�@�J���Ă</w:t>
      </w:r>
      <w:r>
        <w:rPr/>
        <w:t>鎞�</w:t>
      </w:r>
      <w:r>
        <w:rPr/>
        <w:t>B�������ƃ��A���ɂ��</w:t>
      </w:r>
      <w:r>
        <w:rPr/>
        <w:t>悤�</w:t>
      </w:r>
      <w:r>
        <w:rPr/>
        <w:t>Ǝv������ǁA�o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OUT  .PT4  ....�@�����āA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ω��Ȃ��āA�����</w:t>
      </w:r>
      <w:r>
        <w:rPr>
          <w:rtl w:val="true"/>
        </w:rPr>
        <w:t>܂</w:t>
      </w:r>
      <w:r>
        <w:rPr/>
        <w:t>���</w:t>
      </w:r>
      <w:r>
        <w:rPr/>
        <w:t>B�u�A�C�R�����m�N���̂</w:t>
      </w:r>
      <w:r>
        <w:rPr>
          <w:rtl w:val="true"/>
        </w:rPr>
        <w:t>܂�܂</w:t>
      </w:r>
      <w:r>
        <w:rPr/>
        <w:t>���</w:t>
      </w:r>
      <w:r>
        <w:rPr/>
        <w:t>[�v��Đ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2000/1/7 SA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